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77585" cy="914400"/>
            <wp:effectExtent l="0" t="0" r="0" b="0"/>
            <wp:docPr id="1" name="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раткий прайс-лис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57"/>
        <w:gridCol w:w="2520"/>
      </w:tblGrid>
      <w:tr>
        <w:trPr>
          <w:trHeight w:val="33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илки центробежные ДЦ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илки центробежные Д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ДЦ-1.6 (315кВт)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"Базовая" + ЧП Гл.при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ДЦ-1.6 (250кВт)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"Базовая" + ЧП Гл.при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ДЦ-1.25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"Базовая" + ЧП Гл.при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ДЦ-1.0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"Базовая" + ЧП Гл.при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ДЦ-0.63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"Базовая" + ЧП Гл.при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тверждение стоимости после согласования технического задания</w:t>
      </w:r>
    </w:p>
    <w:p>
      <w:pPr>
        <w:pStyle w:val="Normal"/>
        <w:rPr/>
      </w:pPr>
      <w:r>
        <w:rPr/>
        <w:t xml:space="preserve">Подробнее: </w:t>
      </w:r>
      <w:hyperlink r:id="rId3">
        <w:r>
          <w:rPr>
            <w:rStyle w:val="InternetLink"/>
          </w:rPr>
          <w:t>центробежные дробилки ДЦ – комплектация и опци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lomega.ru/stuff/drobcentr/op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5:00Z</dcterms:created>
  <dc:creator>1</dc:creator>
  <dc:description/>
  <cp:keywords/>
  <dc:language>en-US</dc:language>
  <cp:lastModifiedBy>Demon</cp:lastModifiedBy>
  <dcterms:modified xsi:type="dcterms:W3CDTF">2007-05-21T13:45:00Z</dcterms:modified>
  <cp:revision>2</cp:revision>
  <dc:subject/>
  <dc:title>Дробилки центробежные ДЦ</dc:title>
</cp:coreProperties>
</file>